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PARA MARCAÇÃO DE BANCAS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XAME DE QUALIFICAÇÃO (MESTRADO E DOUTORAD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ervações import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  <w:u w:val="single"/>
        </w:rPr>
        <w:t>PROFESSOR ORIENTADOR</w:t>
      </w:r>
      <w:r>
        <w:rPr>
          <w:color w:val="000000"/>
          <w:sz w:val="22"/>
          <w:szCs w:val="22"/>
        </w:rPr>
        <w:t xml:space="preserve"> deverá, obrigatoriamente, informar 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OME COMPLETO</w:t>
      </w:r>
      <w:r>
        <w:rPr>
          <w:color w:val="000000"/>
          <w:sz w:val="22"/>
          <w:szCs w:val="22"/>
        </w:rPr>
        <w:t xml:space="preserve"> dos professores que comporão a banca, bem como o </w:t>
      </w:r>
      <w:r>
        <w:rPr>
          <w:b/>
          <w:color w:val="000000"/>
          <w:sz w:val="22"/>
          <w:szCs w:val="22"/>
          <w:u w:val="single"/>
        </w:rPr>
        <w:t>NOME DA INSTITUIÇÃO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u w:val="single"/>
        </w:rPr>
        <w:t>SIGLA DO PROGRAMA DE ORIGEM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FON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CP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u w:val="single"/>
        </w:rPr>
        <w:t>E-MAI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anca de Exame de Qualificação de Mestrado será composta por 3 (três) membros: o(a) Professor(a) Orientador(a) e mais dois Professores Doutores convidado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anca de Exame de Qualificação de Doutorado será composta por 3 (três) membros: o(a) Professor(a) Orientador(a) e mais dois Professores Doutores convidados, sendo que um deles deverá ser externo à UFS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É recomendável a inclusão de pelo menos 01 (um) suplente na banca, caso um membro titular tenha algum imprevisto e não possa comparec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 Banca deverá ser marcada com </w:t>
      </w:r>
      <w:r>
        <w:rPr>
          <w:b/>
          <w:color w:val="000000"/>
          <w:sz w:val="22"/>
          <w:szCs w:val="22"/>
        </w:rPr>
        <w:t>30 dias de antecedência</w:t>
      </w:r>
      <w:r>
        <w:rPr>
          <w:color w:val="000000"/>
          <w:sz w:val="22"/>
          <w:szCs w:val="22"/>
        </w:rPr>
        <w:t>. Este prazo é necessário de modo a que os examinadores tenham tempo suficiente para a leitura do trabalho, período em que a Secretaria do Programa também organizará os documentos necessários para a efetivação da Ban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2"/>
          <w:szCs w:val="22"/>
        </w:rPr>
        <w:t>Importante: Caso o formulário seja entregue incompleto ou com dados incorretos, o mesmo será devolvido para correção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Professor(a)                                                      , venho requerer o agendamento da Banca de: 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/>
      </w:pPr>
      <w:r>
        <w:rPr>
          <w:color w:val="000000"/>
        </w:rPr>
        <w:t>(  ) Qualificação de Mestrado      (  ) Qualificação Doutorado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uno(a):     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b o título: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/Sala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ata:</w:t>
      </w:r>
      <w:r>
        <w:rPr>
          <w:color w:val="000000"/>
          <w:sz w:val="22"/>
          <w:szCs w:val="22"/>
        </w:rPr>
        <w:t xml:space="preserve">    /    /   </w:t>
      </w:r>
      <w:r>
        <w:rPr>
          <w:color w:val="000000"/>
        </w:rPr>
        <w:t xml:space="preserve">                   horário: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porão a Banc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Orientador(a):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Co-orientador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Membros convidados (informar </w:t>
      </w:r>
      <w:r>
        <w:rPr>
          <w:b/>
          <w:color w:val="000000"/>
          <w:u w:val="single"/>
        </w:rPr>
        <w:t>NOME COMPLETO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E-MAIL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CPF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PROGRAMA</w:t>
      </w:r>
      <w:r>
        <w:rPr>
          <w:b/>
          <w:color w:val="000000"/>
        </w:rPr>
        <w:t xml:space="preserve"> e </w:t>
      </w:r>
      <w:r>
        <w:rPr>
          <w:b/>
          <w:color w:val="000000"/>
          <w:u w:val="single"/>
        </w:rPr>
        <w:t>UNIVERSIDADE A QUAL PERTENCE</w:t>
      </w:r>
      <w:r>
        <w:rPr>
          <w:b/>
          <w:color w:val="000000"/>
        </w:rPr>
        <w:t xml:space="preserve"> e </w:t>
      </w:r>
      <w:r>
        <w:rPr>
          <w:b/>
          <w:color w:val="000000"/>
          <w:u w:val="single"/>
        </w:rPr>
        <w:t>TELEFONE</w:t>
      </w:r>
      <w:r>
        <w:rPr>
          <w:color w:val="000000"/>
        </w:rPr>
        <w:t xml:space="preserve"> para contato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uplente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Florianópolis,    /    /                                                       Assinatura do(a) Professor(a)</w:t>
      </w:r>
    </w:p>
    <w:p>
      <w:pPr>
        <w:pStyle w:val="Normal"/>
        <w:spacing w:lineRule="atLeast" w:line="100" w:before="0" w:after="1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170"/>
        <w:jc w:val="center"/>
        <w:rPr/>
      </w:pPr>
      <w:r>
        <w:rPr>
          <w:b/>
          <w:color w:val="000000"/>
        </w:rPr>
        <w:t>Dados para reserva de passagens, hotel e refeições para os convidados de outras IES</w:t>
        <w:br/>
        <w:t>(s</w:t>
      </w:r>
      <w:r>
        <w:rPr>
          <w:b/>
          <w:color w:val="000000"/>
          <w:sz w:val="22"/>
          <w:szCs w:val="22"/>
        </w:rPr>
        <w:t>olicitação a ser submetida à avaliação da Coordenação do Programa)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aberá aos professores orientadores informar à Secretaria do Programa </w:t>
      </w:r>
      <w:r>
        <w:rPr>
          <w:color w:val="FF0000"/>
          <w:sz w:val="22"/>
          <w:szCs w:val="22"/>
          <w:u w:val="single"/>
        </w:rPr>
        <w:t>todos</w:t>
      </w:r>
      <w:r>
        <w:rPr>
          <w:color w:val="FF0000"/>
          <w:sz w:val="22"/>
          <w:szCs w:val="22"/>
        </w:rPr>
        <w:t xml:space="preserve"> os dados para a composição da Banca, </w:t>
      </w:r>
      <w:r>
        <w:rPr>
          <w:color w:val="FF0000"/>
          <w:sz w:val="22"/>
          <w:szCs w:val="22"/>
          <w:u w:val="single"/>
        </w:rPr>
        <w:t>ficando sob sua responsabilidade a indicação das datas e horários para a reserva de passagens, hotel e restaurante para os convidados oriundos de outras cidades.</w:t>
      </w:r>
      <w:r>
        <w:rPr>
          <w:color w:val="FF0000"/>
          <w:sz w:val="22"/>
          <w:szCs w:val="22"/>
        </w:rPr>
        <w:t xml:space="preserve"> Uma vez efetuada a compra das passagens, em qualquer alteração no horário da viagem (seja terrestre ou aérea) as despesas ficarão por conta do passageir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ca de defesa:  (   ) Dissertação de Mestrado     (   ) Tese de Doutorad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no(a):   </w:t>
      </w:r>
    </w:p>
    <w:p>
      <w:pPr>
        <w:pStyle w:val="Normal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(a) Orientador(a):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professor(a) visitan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complet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ne: (   )                                         E-mail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S de origem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ament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PF:  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G (Carteira de identidade):  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2"/>
          <w:szCs w:val="22"/>
        </w:rPr>
        <w:t>Dados bancários para depósito de diárias: (</w:t>
      </w:r>
      <w:r>
        <w:rPr>
          <w:color w:val="FF0000"/>
          <w:sz w:val="22"/>
          <w:szCs w:val="22"/>
        </w:rPr>
        <w:t>Para convidados de instituições federais não é necessário preencher este campo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úmero do banco:                     Agência:                       Conta corrent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Dados para a reserva de passagens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cho/Companhia/Aeroporto: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e horários das passagens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nda dia:        /     /             (  ) manhã, entre 8 e 12h;    (  ) tarde, entre 12 e 18h;    (  ) noite, após as 18h. </w:t>
      </w:r>
    </w:p>
    <w:p>
      <w:pPr>
        <w:pStyle w:val="Normal"/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orno dia:     /     /           (  ) manhã, entre 8 e 12h;    (  ) tarde, entre 12 e 18h;    (  ) noite, após as 18h.</w:t>
      </w:r>
    </w:p>
    <w:p>
      <w:pPr>
        <w:pStyle w:val="Normal"/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ções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Dados para a reserva de hotel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da dia     /    /             Período: (  ) Manhã      (  ) Tarde       (  ) Noi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ída dia     /    /                Período: (  ) Manhã      (  ) Tarde       (  ) Noi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e assinatura do professor(a) orientador(a)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cer da Coordenação do Programa: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7:00Z</dcterms:created>
  <dc:creator>gerhardt</dc:creator>
  <dc:description/>
  <dc:language>en-US</dc:language>
  <cp:lastModifiedBy>ufsc221324</cp:lastModifiedBy>
  <dcterms:modified xsi:type="dcterms:W3CDTF">2015-02-05T16:57:00Z</dcterms:modified>
  <cp:revision>2</cp:revision>
  <dc:subject/>
  <dc:title>PROGRAMA DE PÓS-GRADUAÇÃO EM HISTÓRIA – UFSC</dc:title>
</cp:coreProperties>
</file>