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11455</wp:posOffset>
            </wp:positionV>
            <wp:extent cx="80454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FILOSOFIA E CIÊNCIAS HUMAN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A DE PÓS-GRADUAÇÃO EM HISTÓ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MATRÍCULA – ESTÁGIO DOCÊNCIA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>ALUNO REGUL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Mestrado (   ) Doutorado (  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TÁGIO I (   ) II (   ) III (   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ALUNO(a):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ORIENTADOR(a):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EMESTRE:  _____/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BOLSISTA: </w:t>
      </w:r>
      <w:r>
        <w:rPr>
          <w:sz w:val="24"/>
        </w:rPr>
        <w:t>(  ) SIM    (   ) NÃO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bservação: anexar o Plano de trabalh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Plano de trabalho será avaliado pelo Colegiado Delegado do PPGH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>I – Estágio de Docência I (1 crédito = 15 hs)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, com plano de trabalho prevendo a ministração de 3 a 5 horas-aulas teóricas, teórico-práticas ou práticas em disciplina de curso de graduação de, no mínimo, 2 créditos; 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>II – Estágio de Docência II (2 créditos = 30 hs)</w:t>
      </w:r>
      <w:r>
        <w:rPr>
          <w:rFonts w:cs="Calibri;Calibri" w:ascii="Calibri;Calibri" w:hAnsi="Calibri;Calibri"/>
          <w:color w:val="000000"/>
          <w:sz w:val="23"/>
          <w:szCs w:val="23"/>
        </w:rPr>
        <w:t xml:space="preserve">, com plano de trabalho prevendo a ministração de 8 a 10 horas-aulas teóricas, teórico-práticas ou práticas em disciplina de curso de graduação de, no mínimo, 3 créditos;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Calibri;Calibri" w:ascii="Calibri;Calibri" w:hAnsi="Calibri;Calibri"/>
          <w:b/>
          <w:bCs/>
          <w:color w:val="000000"/>
          <w:sz w:val="23"/>
          <w:szCs w:val="23"/>
        </w:rPr>
        <w:t>III – Estágio de Docência III (3 créditos = 45 hs)</w:t>
      </w:r>
      <w:r>
        <w:rPr>
          <w:rFonts w:cs="Calibri;Calibri" w:ascii="Calibri;Calibri" w:hAnsi="Calibri;Calibri"/>
          <w:color w:val="000000"/>
          <w:sz w:val="23"/>
          <w:szCs w:val="23"/>
        </w:rPr>
        <w:t>, com plano de trabalho prevendo a ministração de 12 a 15 horas-aulas teóricas, teórico-práticas ou práticas em disciplina de curso de graduação de, no mínimo, 4 crédito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35"/>
        <w:gridCol w:w="2186"/>
        <w:gridCol w:w="1134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RESP.</w:t>
            </w:r>
          </w:p>
        </w:tc>
      </w:tr>
      <w:tr>
        <w:trPr>
          <w:trHeight w:val="7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rianópolis, ____/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      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aluno(a)                                        Assinatura Orientador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Assinatura Prof(a) responsável pela disciplina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57:00Z</dcterms:created>
  <dc:creator>UFSC</dc:creator>
  <dc:description/>
  <cp:keywords/>
  <dc:language>en-US</dc:language>
  <cp:lastModifiedBy>HP312584</cp:lastModifiedBy>
  <cp:lastPrinted>2014-07-29T14:06:00Z</cp:lastPrinted>
  <dcterms:modified xsi:type="dcterms:W3CDTF">2024-09-26T12:04:00Z</dcterms:modified>
  <cp:revision>16</cp:revision>
  <dc:subject/>
  <dc:title>UNIVERSIDADE FEDERAL DE SANTA CATARINA</dc:title>
</cp:coreProperties>
</file>